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-797560</wp:posOffset>
            </wp:positionV>
            <wp:extent cx="90360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me (Last, First MI)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U ID 9-_______-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mail: _________________   Student Phone Number: (_____) _____- 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manent Addres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cal Addres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___________________________________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Current Cumulative GPA:    ______ / 4.0</w:t>
        <w:tab/>
        <w:tab/>
        <w:t xml:space="preserve">  Current Major GPA:    ______ /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(s)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(s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uition purposes, what state are you a resident of?  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28"/>
      </w:tblGrid>
      <w:tr>
        <w:trPr/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ist scholarships, awards, honors, et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xtracurricular Activities, Clubs, Athletics, et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mployment History (including internship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85</wp:posOffset>
            </wp:positionH>
            <wp:positionV relativeFrom="margin">
              <wp:posOffset>-770255</wp:posOffset>
            </wp:positionV>
            <wp:extent cx="903605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ab/>
        <w:t>By checking this box, I certify that I am a citizen of the United States of Americ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ab/>
        <w:t>I have attached my most up to date resume and/or curriculum vita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ab/>
        <w:t xml:space="preserve">I have attached a </w:t>
      </w:r>
      <w:r>
        <w:rPr>
          <w:b/>
        </w:rPr>
        <w:t>statement of purpose</w:t>
      </w:r>
      <w:r>
        <w:rPr/>
        <w:t xml:space="preserve"> describing academic, professional, and personal goals, and how participation in the Scholarship for Service Program will help me achieve those goal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ab/>
        <w:t>I have attached either official transcript(s) or unofficial transcript(s) from all of the colleges and universities that I have attended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ab/>
        <w:t>I have attached a recent writing sample that is no more than 10 pa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Fonts w:cs="Courier New" w:ascii="Courier New" w:hAnsi="Courier New"/>
        </w:rPr>
        <w:t>□</w:t>
      </w:r>
      <w:r>
        <w:rPr/>
        <w:tab/>
        <w:t>I have attached two letters of reference from faculty members, academic advisors, and/or employers.  Please list the contact information of your references below.</w:t>
      </w:r>
    </w:p>
    <w:p>
      <w:pPr>
        <w:pStyle w:val="NormalWeb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</w:t>
        <w:tab/>
        <w:t>Title/Position: 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____________________</w:t>
        <w:tab/>
        <w:tab/>
        <w:t>Email: 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ame: ____________________</w:t>
        <w:tab/>
        <w:t>Title/Position: ____________________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</w:t>
      </w:r>
    </w:p>
    <w:p>
      <w:pPr>
        <w:pStyle w:val="ListParagraph"/>
        <w:rPr/>
      </w:pPr>
      <w:r>
        <w:rPr/>
        <w:t>Phone: ____________________</w:t>
        <w:tab/>
        <w:tab/>
        <w:t>Email: 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sz w:val="24"/>
              </w:rPr>
              <w:t xml:space="preserve">NOTE: In order to receive financial assistance (a scholarship) under the Scholarship for Service Program, you must agree to </w:t>
            </w:r>
            <w:r>
              <w:rPr>
                <w:b w:val="false"/>
                <w:i/>
                <w:sz w:val="24"/>
                <w:u w:val="single"/>
              </w:rPr>
              <w:t>reimburse</w:t>
            </w:r>
            <w:r>
              <w:rPr>
                <w:b w:val="false"/>
                <w:sz w:val="24"/>
              </w:rPr>
              <w:t xml:space="preserve"> the United States should you voluntarily terminate your employment with the U.S Government before the end of your period of obligated service.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In addition, in order to receive financial assistance (a scholarship) or an appointment under the Scholarship for Service program, you must agree to sign certain forms authorizing a </w:t>
            </w:r>
            <w:r>
              <w:rPr>
                <w:b w:val="false"/>
                <w:i/>
                <w:sz w:val="24"/>
                <w:u w:val="single"/>
              </w:rPr>
              <w:t>background investigation</w:t>
            </w:r>
            <w:r>
              <w:rPr>
                <w:b w:val="false"/>
                <w:sz w:val="24"/>
              </w:rPr>
              <w:t xml:space="preserve"> to permit the appointing agency to make a determination as to your suitability for federal employment.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y signing this application, I acknowledge that the information given above is true and correct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Your Signature: ______________________________________  Date: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If you have any questions regarding the program or the application, please contact the principal investigator of the SFS program at Penn State, Dr. Dongwon Lee at </w:t>
      </w:r>
      <w:hyperlink r:id="rId4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sfs@ist.psu.edu</w:t>
        </w:r>
      </w:hyperlink>
      <w:r>
        <w:rPr>
          <w:bCs/>
        </w:rPr>
        <w:t>.  Submit the application and all supporting materials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ngwon Lee</w:t>
      </w:r>
    </w:p>
    <w:p>
      <w:pPr>
        <w:pStyle w:val="Normal"/>
        <w:rPr>
          <w:bCs/>
        </w:rPr>
      </w:pPr>
      <w:r>
        <w:rPr>
          <w:bCs/>
        </w:rPr>
        <w:t>E353 Westgate Building</w:t>
      </w:r>
    </w:p>
    <w:p>
      <w:pPr>
        <w:pStyle w:val="Normal"/>
        <w:rPr/>
      </w:pPr>
      <w:r>
        <w:rPr>
          <w:bCs/>
        </w:rPr>
        <w:t>University Park, PA 16802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dobe Fan Heiti Std B">
    <w:altName w:val="Times New Roman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710" w:leader="none"/>
        <w:tab w:val="right" w:pos="8640" w:leader="none"/>
      </w:tabs>
      <w:rPr>
        <w:rFonts w:ascii="Adobe Fan Heiti Std B;Times New Roman" w:hAnsi="Adobe Fan Heiti Std B;Times New Roman" w:eastAsia="Adobe Fan Heiti Std B;Times New Roman" w:cs="Adobe Fan Heiti Std B;Times New Roman"/>
        <w:sz w:val="32"/>
        <w:szCs w:val="32"/>
      </w:rPr>
    </w:pPr>
    <w:r>
      <w:rPr>
        <w:rFonts w:eastAsia="Adobe Fan Heiti Std B;Times New Roman" w:cs="Adobe Fan Heiti Std B;Times New Roman" w:ascii="Adobe Fan Heiti Std B;Times New Roman" w:hAnsi="Adobe Fan Heiti Std B;Times New Roman"/>
        <w:sz w:val="32"/>
        <w:szCs w:val="32"/>
      </w:rPr>
      <w:tab/>
      <w:tab/>
      <w:t>SCHOLARSHIP FOR SERVICE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fs@ist.psu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28:00Z</dcterms:created>
  <dc:creator>William Hewitt</dc:creator>
  <dc:description/>
  <cp:keywords/>
  <dc:language>en-US</dc:language>
  <cp:lastModifiedBy>Microsoft Office User</cp:lastModifiedBy>
  <dcterms:modified xsi:type="dcterms:W3CDTF">2017-10-01T02:03:00Z</dcterms:modified>
  <cp:revision>9</cp:revision>
  <dc:subject/>
  <dc:title/>
</cp:coreProperties>
</file>